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131445</wp:posOffset>
            </wp:positionV>
            <wp:extent cx="2863850" cy="286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/>
        <w:tab/>
      </w:r>
      <w:r>
        <w:rPr>
          <w:rFonts w:cs="宋体;SimSun" w:ascii="宋体;SimSun" w:hAnsi="宋体;SimSun"/>
          <w:b/>
          <w:color w:val="2E75B5"/>
          <w:sz w:val="24"/>
        </w:rPr>
        <w:t>HLL-2012</w:t>
      </w:r>
      <w:r>
        <w:rPr>
          <w:rFonts w:cs="宋体;SimSun" w:ascii="宋体;SimSun" w:hAnsi="宋体;SimSun"/>
          <w:b/>
          <w:color w:val="2E75B5"/>
          <w:sz w:val="24"/>
        </w:rPr>
        <w:t xml:space="preserve"> Flow-through cooler</w:t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>
          <w:rFonts w:cs="宋体;SimSun" w:ascii="宋体;SimSun" w:hAnsi="宋体;SimSun"/>
          <w:b/>
          <w:color w:val="2E75B5"/>
          <w:sz w:val="24"/>
        </w:rPr>
      </w:r>
    </w:p>
    <w:p>
      <w:pPr>
        <w:pStyle w:val="Normal"/>
        <w:tabs>
          <w:tab w:val="clear" w:pos="420"/>
          <w:tab w:val="left" w:pos="716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</wp:posOffset>
                </wp:positionV>
                <wp:extent cx="5272405" cy="3810"/>
                <wp:effectExtent l="635" t="9525" r="635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4pt" to="419pt,20.65pt" ID="直接连接符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Application 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-through coolers can be connected to any heated thermostatic circulator (high temperature thermostat) HLC series HLN series. Upgrading it to a thermostatic circulator with cooling capability enables temperature control at or below ambient temperature. Provides a stable flow rate and cooling temperature independent of external influences.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05pt" to="417.75pt,20.3pt" ID="直接连接符 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Features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Using air-cooled heat dissipation, the bath is fully enclosed, maintenance-free refrigeration equipment;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he enclosed bath is made of high quality stainless steel, corrosion-resistant and with long service life;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, low noise, small size, does not occupy space.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</w:rPr>
      </w:pPr>
      <w:r>
        <w:rPr>
          <w:rFonts w:cs="宋体;SimSun" w:ascii="宋体;SimSun" w:hAnsi="宋体;SimSun"/>
          <w:color w:val="2E75B5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Parameters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8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HLL-201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rang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-20~RT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uniformity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±</w:t>
            </w:r>
            <w:r>
              <w:rPr/>
              <w:t>0.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oling capacity 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1200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Alarm 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Yes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Bath volume 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nnector size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Stainless Steel Pagoda Fitting 1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Overall dimension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200*500*620</w:t>
            </w:r>
          </w:p>
        </w:tc>
      </w:tr>
    </w:tbl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</w:rPr>
      </w:pPr>
      <w:r>
        <w:rPr>
          <w:rFonts w:cs="宋体;SimSun" w:ascii="宋体;SimSun" w:hAnsi="宋体;SimSun"/>
          <w:color w:val="2E75B5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周颖</dc:creator>
  <dc:description/>
  <cp:keywords/>
  <dc:language>en-US</dc:language>
  <cp:lastModifiedBy>周礼霞</cp:lastModifiedBy>
  <dcterms:modified xsi:type="dcterms:W3CDTF">2024-05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FFC366E042A9917F625487F59E6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